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8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職業紹介優良事業者認定マーク使用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厚生労働省職業安定局雇用政策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民間人材サービス推進室長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申請者）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代表者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sz w:val="22"/>
        </w:rPr>
        <w:t>職業紹介優良</w:t>
      </w:r>
      <w:r>
        <w:rPr>
          <w:rFonts w:ascii="ＭＳ Ｐゴシック" w:hAnsi="ＭＳ Ｐゴシック" w:cs="ＭＳ Ｐゴシック" w:eastAsia="ＭＳ Ｐゴシック"/>
        </w:rPr>
        <w:t>事業者認定マークを下記によ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連絡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氏名、役職、連絡先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106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その他、使用する認定マークの色や形の分かるもの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8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職業紹介優良事業者認定マーク使用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厚生労働省職業安定局雇用政策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民間人材サービス推進室長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"/>
        </w:rPr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申請者）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代表者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職業紹介優良</w:t>
      </w:r>
      <w:r>
        <w:rPr>
          <w:rFonts w:ascii="ＭＳ Ｐゴシック" w:hAnsi="ＭＳ Ｐゴシック" w:cs="ＭＳ Ｐゴシック" w:eastAsia="ＭＳ Ｐゴシック"/>
        </w:rPr>
        <w:t>事業者認定マークの使用に当たり、次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変更内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連絡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氏名、役職、連絡先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start="3"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厚生労働省ネットワークシステム</dc:creator>
  <dc:description/>
  <cp:keywords/>
  <dc:language>en-US</dc:language>
  <cp:lastModifiedBy>前田 (委託事業)</cp:lastModifiedBy>
  <cp:lastPrinted>2014-12-10T15:54:00Z</cp:lastPrinted>
  <dcterms:modified xsi:type="dcterms:W3CDTF">2023-06-07T02:47:00Z</dcterms:modified>
  <cp:revision>13</cp:revision>
  <dc:subject/>
  <dc:title/>
</cp:coreProperties>
</file>